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4320"/>
      </w:tblGrid>
      <w:tr>
        <w:trPr>
          <w:trHeight w:val="1694" w:hRule="atLeast"/>
        </w:trPr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ОВЕТ 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МОЖГИНСКИЙ РАЙОН УДМУРТСКОЙ РЕСПУБЛИК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«УДМУРТ ЭЛЬКУНЫС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ОЖГА  ЁРО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МУНИЦИПАЛ ОКРУГ» </w:t>
            </w:r>
            <w:r>
              <w:rPr/>
              <w:t>МУНИЦИПАЛ КЫЛДЫТЭТЫ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ЕПУТАТЪЕСЛЭН КЕНЕШС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071235" cy="5518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123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61"/>
                                  </w:tblGrid>
                                  <w:tr>
                                    <w:trPr>
                                      <w:trHeight w:val="558" w:hRule="atLeast"/>
                                      <w:cantSplit w:val="true"/>
                                    </w:trPr>
                                    <w:tc>
                                      <w:tcPr>
                                        <w:tcW w:w="95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05pt;height:43.45pt;mso-wrap-distance-left:9pt;mso-wrap-distance-right:9pt;mso-wrap-distance-top:0pt;mso-wrap-distance-bottom:0pt;margin-top:0.0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1"/>
                            </w:tblGrid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9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снованиях и  порядке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  В соответствии с Федеральным законом от 06.10.2003  года № 131-ФЗ «Об общих принципах организации местного самоуправления в Российской Федерации», Федеральным законом  от 25.12.2008 года  № 273-ФЗ «О противодействии коррупции»,  руководствуясь Уставом муниципального образования «Муниципальный округ Можгинский район Удмуртской Республики»,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СОВЕТ  ДЕПУТАТОВ РЕШИЛ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5"/>
        <w:numPr>
          <w:ilvl w:val="0"/>
          <w:numId w:val="2"/>
        </w:numPr>
        <w:ind w:left="0" w:firstLine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твердить прилагаемое Положение об основаниях и порядке сообщения лицом, замещающим муниципальную должность, о возникновении личной заинтересованности при осуществлении  своих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Признать утратившим силу решение Совета депутатов муниципального образования «Можгинский район» от 09 августа 2017 года № 10.9 «Об утверждении Положения о порядке сообщения лицом, замещающим муниципальную должность, о возникновении личной заинтересованности при осуществлении  своих полномочий, которая приводит или может привести к конфликту интересов.»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/>
        <w:t xml:space="preserve">Опубликовать настоящее решение в Собрании муниципальных правовых актов муниципального образования «Муниципальный округ Можгинский район Удмуртской Республики» и в информационно-телекоммуникационной сети «Интернет» на официальном сайте  муниципального образования «Муниципальный округ Можгинский район Удмуртской Республики». 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/>
      </w:pPr>
      <w:r>
        <w:rPr/>
        <w:t>Удмуртской Республики»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/>
      </w:pPr>
      <w:r>
        <w:rPr/>
        <w:t>«Муниципальный округ Можгинский район</w:t>
      </w:r>
    </w:p>
    <w:p>
      <w:pPr>
        <w:pStyle w:val="Normal"/>
        <w:widowControl w:val="false"/>
        <w:autoSpaceDE w:val="false"/>
        <w:rPr/>
      </w:pPr>
      <w:r>
        <w:rPr/>
        <w:t>Удмуртской Республики»                                                                       А. Г. Василь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 Можга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__  сентября 2024 года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№ </w:t>
      </w:r>
      <w:r>
        <w:rPr>
          <w:bCs/>
        </w:rPr>
        <w:t>____</w:t>
      </w:r>
    </w:p>
    <w:p>
      <w:pPr>
        <w:pStyle w:val="TextBodyInden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аппарата Администрации района                                                    О.А. Чер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haroni"/>
          <w:sz w:val="20"/>
          <w:szCs w:val="20"/>
        </w:rPr>
        <w:t>Председатель</w:t>
      </w:r>
      <w:r>
        <w:rPr>
          <w:sz w:val="20"/>
          <w:szCs w:val="20"/>
        </w:rPr>
        <w:t xml:space="preserve">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    </w:t>
        <w:tab/>
        <w:tab/>
        <w:t xml:space="preserve">                          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муртской Республики»                                                                                         Г. П. Король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«Муниципальный округ Можгинский район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Удмуртской Республики»                                                                                          А. Г. Василье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организационной и правовой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– юрисконсульт                                                                                              Е. С. Максимов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suppressAutoHyphens w:val="true"/>
        <w:ind w:hanging="0"/>
        <w:rPr>
          <w:sz w:val="20"/>
        </w:rPr>
      </w:pPr>
      <w:r>
        <w:rPr>
          <w:sz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993"/>
      </w:tblGrid>
      <w:tr>
        <w:trPr/>
        <w:tc>
          <w:tcPr>
            <w:tcW w:w="5578" w:type="dxa"/>
            <w:tcBorders/>
          </w:tcPr>
          <w:p>
            <w:pPr>
              <w:pStyle w:val="TextBodyIndent"/>
              <w:suppressAutoHyphens w:val="tru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9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УТВЕРЖДЕНО</w:t>
            </w:r>
          </w:p>
          <w:p>
            <w:pPr>
              <w:pStyle w:val="ConsPlus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шением Совета депутатов</w:t>
            </w:r>
          </w:p>
          <w:p>
            <w:pPr>
              <w:pStyle w:val="ConsPlus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ConsPlusNormal"/>
              <w:jc w:val="right"/>
              <w:rPr/>
            </w:pPr>
            <w:r>
              <w:rPr/>
              <w:t>«Муниципальный округ Можгинский район</w:t>
            </w:r>
          </w:p>
          <w:p>
            <w:pPr>
              <w:pStyle w:val="ConsPlusNormal"/>
              <w:jc w:val="right"/>
              <w:rPr/>
            </w:pPr>
            <w:r>
              <w:rPr/>
              <w:t>Удмуртской Республики»</w:t>
            </w:r>
          </w:p>
          <w:p>
            <w:pPr>
              <w:pStyle w:val="ConsPlusNormal"/>
              <w:jc w:val="right"/>
              <w:rPr/>
            </w:pPr>
            <w:r>
              <w:rPr/>
              <w:t>от ___ сентября 2024 г. №___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TextBodyIndent"/>
              <w:suppressAutoHyphens w:val="true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Indent"/>
        <w:suppressAutoHyphens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б основаниях и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</w:rPr>
      </w:pPr>
      <w:r>
        <w:rPr/>
        <w:t xml:space="preserve">1. Настоящий Порядок устанавливает основания и порядок сообщения лицом, замещающим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 лицом, замещающим муниципальную должность, в настоящем порядке понимаются Глава муниципального образования «Муниципальный округ Можгинский район Удмуртской Республики»,  депутат Совета депутатов муниципального образования «Муниципальный округ Можгинский район Удмуртской Республики», председатель Контрольно-счетного отдела муниципального образования Муниципальный округ Можгин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. Лицо, замещающее муниципальную должность, при наличии оснований и в порядке, которые определяются настоящим положением,  обязано сообщить в Комиссию по координации работы по противодействию коррупции в муниципальном образовании «Муниципальный округ Можгинский район Удмуртской Республики» (далее – Комисс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 соответствии с Федеральным законом от 25 декабря 2008 года № 273-ФЗ «О противодействии коррупции» под конфликтом интересов в настоящем Положении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 и (или) состоящим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. Возникновение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 (далее – личная заинтересованность), возможно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лицо, замещающее муниципальную должность, осуществляет свои полномочия, в том числе при принятии кадровых решений, в отношении лиц, состоящих с ним в близком родстве или свойстве, и (или) иных лиц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2) лица, состоящие в близком родстве или свойстве с лицом, замещающим муниципальную должность, или иные лица, с которыми связана личная заинтересованность лица, замещающего муниципальную должность, выполняют или собираются выполнять оплачиваемую работу на условиях служебного контракта, трудового или гражданско-правового договора в органе местного самоуправления муниципального образования «Муниципальный округ Можгинский район Удмуртской Республики»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 CYR" w:ascii="Times New Roman CYR" w:hAnsi="Times New Roman CYR"/>
          <w:lang w:eastAsia="ru-RU"/>
        </w:rPr>
        <w:t>3) депутат на платной основе участвует в выполнении работы, заказчиком которой является Совет депутатов муниципального образования «Муниципальный округ Можги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>4) лицо, замещающее муниципальную должность, участвует в принятии решения о закупке органом местного самоуправления муниципального образования «Муниципальный округ Можгинский район Удмуртской Республики» товаров, являющихся результатами интеллектуальной деятельности, исключительными правами на которые обладает он сам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лицо, замещающее муниципальную должность и (или) лица, состоящие с ним в близком родстве или свойстве, владеют ценными бумагами организации, в отношении которой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) лицо, замещающее муниципальную должность, осуществляет свои полномочия в отношении банков и кредитных организаций, в которой он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имеют вклады 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лицо, замещающее муниципальную должность, лица, состоящие с ним в близком родстве или свойстве, или иные лица, с которыми связана личная заинтересованность лица, замещающего муниципальную должность, получают подарки или иные блага (бесплатные услуги, скидки, ссуды, оплату развлечений, отдых, транспортных расходов и т.д.) от физических лиц и (или) организаций, в отношении которых лицо, замещающее муниципальную должность, осуществляет свои полномоч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8) лицо, замещающее муниципальную должность, осуществляет свои полномочия в отношении организации, перед которой само лицо, замещающее муниципальную должность и (или) лица, состоящие  с ним в близком родстве или свойстве, имеют имуществен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9) лицо, замещающее муниципальную должность, осуществляет свои полномочия в отношении организации, владельцем, руководителем или членом органов управления которой он является или являлся до замещения муниципально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0) лицо, замещающее муниципальную должность, осуществляет свои полномочия в отношении кредиторов организации, владельцами или членами органов управления которых являются лица, состоящие с ним в близком родстве или свойств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1) лицо, замещающее муниципальную должность, осуществляет свои полномочия в отношении организации, которая имеет имущественные обязательства перед лицом, замещающим муниципальную должность, лицами, состоящими с ним в близком родстве или свойстве, или иными лицами, с которыми связана личная заинтересованность лица, замещающего муниципального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2) лицо, замещающее муниципальную должность, использует информацию, полученную в ходе осуществления своих полномочий и временно недоступную широкой общественности, для получения конкурентных преимуществ при совершении коммерческих  операц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3) иных случа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5. В случае возникновения личной заинтересованности лицо, замещающее муниципальную должность, обязано сообщить об этом в Комиссию, подав уведомление по форме согласно приложению к настоящему порядку (далее – уведомление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Уведомление подается лицом, замещающим муниципальную должность, не позднее трех рабочих дней со дня, когда ему стало известно (должно было стать известно) о возникновении личной заинтересованно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. При невозможности по уважительным причинам подачи уведомления в срок, предусмотренный пунктом 6 настоящего Положения, лицо, замещающее муниципальную должность, обязано подать уведомление не позднее трех рабочих дней со дня прекращения обстоятельств, предусмотренных настоящим пункто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 уведомлению могут прилагаться имеющиеся у лица, замещающего муниципальную должность, материалы, подтверждающие информацию, изложенную в уведомлен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Уведомление подается лицом, замещающим муниципальную должность, в Комиссию через отдел организационной и правовой работы Управления документационного и правового обеспечения Администрации муниципального образования «Муниципальный округ Можгинский район Удмуртской Республики» (далее - отдел организационной и  правовой работы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0. Уведомление немедленно в день поступления регистрируется отделом организационной и правовой работы  в Журнале регистрации уведомлений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1. В Журнал регистрации уведомлений вносится следующая информац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регистрационный номер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дата и время регистрации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) фамилия, имя, отчество лица, замещающего муниципальную должность, подавшего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) краткое содержание уведомления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) количество листов уведомления и прилагаемых к нему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6) фамилия, имя, отчество должностного лица отдела организационной и правовой работы, принявшего и зарегистрировавшего уведомление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7) отметка о выдаче (направлении) копии зарегистрированного уведомления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урнал   регистрации уведомлений должен быть прошит, пронумерован и заверен печатью Совета депутатов муниципального образования «Муниципальный округ Можг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 Копия уведомления немедленно после его регистрации с отметкой о регистрации выдается (а в случае поступления уведомления по почте- направляется) лицу, замещающему муниципальную должность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3. Отказ в принятии и (или) регистрации уведомления, а также выдаче копии такого уведомления с отметкой о регистрации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4. Отдел организационной и правовой работы в течение одного рабочего дня со дня регистрации уведомления извещает Председателя Совета депутатов муниципального образования «Муниципальный округ Можгинский район Удмуртской Республик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5. В ходе рассмотрения уведомления Комиссия имее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) изучать материалы, представленные лицом, замещающим муниципальную должность, в отношении которого проводится проверка, в срок, не превышающий 30 дней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олучать от лица, замещающего муниципальную должность в отношении которого проводится проверка,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bookmarkStart w:id="0" w:name="P4"/>
      <w:bookmarkEnd w:id="0"/>
      <w:r>
        <w:rPr>
          <w:rFonts w:cs="Times New Roman CYR" w:ascii="Times New Roman CYR" w:hAnsi="Times New Roman CYR"/>
        </w:rPr>
        <w:t>3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Удмуртской Республики, государственные органы иных субъектов Российской Федерации, территориальные органы федеральных органов государственной власти, органы местного самоуправления, на предприятия, в учреждения, организации и общественные объединения об имеющихся у них сведениях о соблюдении лицом, в отношении которого проводится проверка, установленных огранич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6. Лицо, замещающее муниципальную должность, в отношении которого проводится проверка, вправе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представлять дополнительные материалы и давать по ним пояснения в письменной форме в ходе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3) обращаться в Комиссию с подлежащим удовлетворению ходатайством о проведении с ним беседы по вопросам, указанным в под</w:t>
      </w:r>
      <w:hyperlink w:anchor="P4">
        <w:r>
          <w:rPr>
            <w:rStyle w:val="InternetLink"/>
            <w:rFonts w:cs="Times New Roman CYR" w:ascii="Times New Roman CYR" w:hAnsi="Times New Roman CYR"/>
          </w:rPr>
          <w:t xml:space="preserve">пункте 4 </w:t>
        </w:r>
      </w:hyperlink>
      <w:r>
        <w:rPr>
          <w:rFonts w:cs="Times New Roman CYR" w:ascii="Times New Roman CYR" w:hAnsi="Times New Roman CYR"/>
        </w:rPr>
        <w:t>пункта 4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4) присутствовать на заседаниях Комиссии, представлять свои пояснения относительно предмета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7. Письменные пояснения, указанные в </w:t>
      </w:r>
      <w:hyperlink w:anchor="P7">
        <w:r>
          <w:rPr>
            <w:rStyle w:val="InternetLink"/>
            <w:rFonts w:cs="Times New Roman CYR" w:ascii="Times New Roman CYR" w:hAnsi="Times New Roman CYR"/>
          </w:rPr>
          <w:t>пунктах</w:t>
        </w:r>
      </w:hyperlink>
      <w:r>
        <w:rPr>
          <w:rFonts w:cs="Times New Roman CYR" w:ascii="Times New Roman CYR" w:hAnsi="Times New Roman CYR"/>
        </w:rPr>
        <w:t xml:space="preserve"> 15,16 настоящего полож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8. По окончании проверки Комиссия обеспечивает ознакомление лица, замещающего муниципальную должность, с результатами проверки с соблюдением </w:t>
      </w:r>
      <w:hyperlink r:id="rId3">
        <w:r>
          <w:rPr>
            <w:rStyle w:val="InternetLink"/>
            <w:rFonts w:cs="Times New Roman CYR" w:ascii="Times New Roman CYR" w:hAnsi="Times New Roman CYR"/>
          </w:rPr>
          <w:t>законодательства</w:t>
        </w:r>
      </w:hyperlink>
      <w:r>
        <w:rPr>
          <w:rFonts w:cs="Times New Roman CYR" w:ascii="Times New Roman CYR" w:hAnsi="Times New Roman CYR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>19. Комиссия по результатам рассмотрения уведомления лица, замещающего муниципальную должность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1) признать, что при </w:t>
      </w:r>
      <w:r>
        <w:rPr/>
        <w:t>осуществлении своих полномочи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признать, что </w:t>
      </w:r>
      <w:r>
        <w:rPr>
          <w:rFonts w:cs="Times New Roman CYR" w:ascii="Times New Roman CYR" w:hAnsi="Times New Roman CYR"/>
        </w:rPr>
        <w:t xml:space="preserve">при </w:t>
      </w:r>
      <w:r>
        <w:rPr/>
        <w:t>осуществлении своих полномочи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/>
      </w:pPr>
      <w:r>
        <w:rPr/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20. В случае принятия решения, предусмотренного пунктами 2 и 3 пункта 19 настоящего Положения, в соответствии законодательством Российской Федерации и законодательством Удмуртской Республики принимаются  меры или обеспечивается принятие мер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рядку сообщения лицом, </w:t>
      </w:r>
    </w:p>
    <w:p>
      <w:pPr>
        <w:pStyle w:val="Normal"/>
        <w:jc w:val="right"/>
        <w:rPr/>
      </w:pPr>
      <w:r>
        <w:rPr/>
        <w:t xml:space="preserve">замещающим муниципальную должность, </w:t>
      </w:r>
    </w:p>
    <w:p>
      <w:pPr>
        <w:pStyle w:val="Normal"/>
        <w:jc w:val="right"/>
        <w:rPr/>
      </w:pPr>
      <w:r>
        <w:rPr/>
        <w:t>о возникновении личной заинтересованности при исполнен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должностных обязанностей, которая приводит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ли может привести 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В Комиссию по координации работы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 противодействию коррупции 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униципальном образован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ый округ Можгинский район</w:t>
      </w:r>
    </w:p>
    <w:p>
      <w:pPr>
        <w:pStyle w:val="Normal"/>
        <w:jc w:val="right"/>
        <w:rPr/>
      </w:pPr>
      <w:r>
        <w:rPr>
          <w:sz w:val="28"/>
          <w:szCs w:val="28"/>
        </w:rPr>
        <w:t>Удмуртской Республик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 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.И.О., замещаемая муниципальная должность)</w:t>
      </w:r>
    </w:p>
    <w:p>
      <w:pPr>
        <w:pStyle w:val="Normal"/>
        <w:jc w:val="right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озникновении личной заинтересова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 осуществлении полномочий лица, замещающего муниципальную должность, которая привод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осуществлении полномочий 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замещаемой долж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ая приводит или может привести  к конфликту интересов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ужное подчеркну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лица, замещающего муниципальную должность, на осуществление которых влияет или может повлиять личная заинтересова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емые меры по предотвращению или урегулированию конфликта интере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ереваюсь (не намереваюсь) лично присутствовать на заседании Комиссии по координации работы по противодействию коррупции в  муниципальном образовании  «Муниципальный округ Можгинский район Удмуртской Республики»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0"/>
          <w:szCs w:val="20"/>
        </w:rPr>
        <w:t>нужное подчеркнуть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г. ________________   ______________________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sz w:val="20"/>
          <w:szCs w:val="20"/>
          <w:vertAlign w:val="subscript"/>
        </w:rPr>
        <w:t>(подпись лица, направляющего уведомление)                         (расшифровка подписи)</w:t>
      </w:r>
    </w:p>
    <w:p>
      <w:pPr>
        <w:pStyle w:val="Normal"/>
        <w:jc w:val="both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bscript"/>
        </w:rPr>
        <w:t>(Ф.И.О. и подпись лица, принявшего уведомление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4F3C0D1B8E62ED348A3ACA336FDE44C880C044A0FA368708B23E9D87R2x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47:00Z</dcterms:created>
  <dc:creator>Королькова Г.П.</dc:creator>
  <dc:description/>
  <cp:keywords/>
  <dc:language>en-US</dc:language>
  <cp:lastModifiedBy>Gutina_TA</cp:lastModifiedBy>
  <cp:lastPrinted>2024-09-17T13:30:00Z</cp:lastPrinted>
  <dcterms:modified xsi:type="dcterms:W3CDTF">2024-09-17T09:30:00Z</dcterms:modified>
  <cp:revision>53</cp:revision>
  <dc:subject/>
  <dc:title>Совет депутатов  муниципального образования «Можгинский  район»</dc:title>
</cp:coreProperties>
</file>